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LL 2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OGGETTO: </w:t>
      </w:r>
      <w:r>
        <w:rPr>
          <w:rFonts w:cs="Verdana" w:ascii="Verdana" w:hAnsi="Verdana"/>
          <w:b/>
          <w:bCs/>
          <w:i/>
          <w:iCs/>
          <w:sz w:val="22"/>
          <w:szCs w:val="22"/>
          <w:u w:val="single"/>
        </w:rPr>
        <w:t>RICHIESTA della FAMIGLIA PER IL SERVIZIO SCOLASTICO DOMICILIAR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scolastico della Scuola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_________________________________________ genitor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’alunno/a ___________________________________ chiede che il propri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glio possa fruire del servizio scolastico presso il proprio domicilio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ttà: 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: 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capito telefonico: 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A partire dal giorno ______________________________ e presumibilmente fino 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I INFORMATIVI DELL’ALUNNO/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gnome: 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e: 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Nato/a il ___________ a __________________________________ Prov. 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Residente a ________________________ ____________________ Prov. 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Via _______________________________________________ tel.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Iscritto alla classe ____________ della scuola 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Via _______________________________________________ tel. 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x _______________________ Email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ma lingua straniera: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onda lingua straniera: 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i allega certificazione medica</w:t>
      </w:r>
    </w:p>
    <w:sectPr>
      <w:type w:val="nextPage"/>
      <w:pgSz w:w="12240" w:h="15840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2:24:00Z</dcterms:created>
  <dc:creator>Ornella</dc:creator>
  <dc:description/>
  <cp:keywords/>
  <dc:language>en-US</dc:language>
  <cp:lastModifiedBy>Administrator</cp:lastModifiedBy>
  <dcterms:modified xsi:type="dcterms:W3CDTF">2016-10-26T13:09:00Z</dcterms:modified>
  <cp:revision>9</cp:revision>
  <dc:subject/>
  <dc:title>ALL 2</dc:title>
</cp:coreProperties>
</file>