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TESTAZIONE ISTITU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dicare anche l’indirizzo, il numero di telefono e la m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NDICONTAZIONE PROGETTO DI ISTRUZIONE DOMICILIARE A.S. 2018-20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bCs/>
        </w:rPr>
        <w:t>(</w:t>
      </w:r>
      <w:r>
        <w:rPr>
          <w:rFonts w:cs="Verdana" w:ascii="Calibri" w:hAnsi="Calibri"/>
          <w:b/>
          <w:bCs/>
          <w:u w:val="single"/>
        </w:rPr>
        <w:t>da inviare all’Istituto scolastico capofil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Cs/>
        </w:rPr>
        <w:t>e in copia conoscenza</w:t>
      </w:r>
      <w:r>
        <w:rPr>
          <w:rFonts w:cs="Calibri" w:ascii="Calibri" w:hAnsi="Calibri"/>
        </w:rPr>
        <w:t xml:space="preserve"> all'Ufficio VII, Ambito territoriale per la provincia di Rimini - Ufficio Studi - </w:t>
      </w:r>
      <w:hyperlink r:id="rId2">
        <w:r>
          <w:rPr>
            <w:rStyle w:val="InternetLink"/>
            <w:rFonts w:cs="Verdana" w:ascii="Calibri" w:hAnsi="Calibri"/>
            <w:bCs/>
            <w:color w:val="000000"/>
            <w:u w:val="none"/>
          </w:rPr>
          <w:t>berardi.rn@g.istruzioneer.it</w:t>
        </w:r>
      </w:hyperlink>
      <w:r>
        <w:rPr>
          <w:rFonts w:cs="Verdana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u w:val="single"/>
        </w:rPr>
        <w:t>entro un mese dalla conclusione del progetto</w:t>
      </w:r>
      <w:r>
        <w:rPr>
          <w:rFonts w:cs="Calibri" w:ascii="Calibri" w:hAnsi="Calibri"/>
        </w:rPr>
        <w:t xml:space="preserve"> e comunque </w:t>
      </w:r>
      <w:r>
        <w:rPr>
          <w:rFonts w:cs="Calibri" w:ascii="Calibri" w:hAnsi="Calibri"/>
          <w:b/>
        </w:rPr>
        <w:t>non oltre il 31 agosto</w:t>
      </w:r>
      <w:r>
        <w:rPr>
          <w:rFonts w:cs="Calibri" w:ascii="Calibri" w:hAnsi="Calibri"/>
        </w:rPr>
        <w:t xml:space="preserve"> dell’anno scolastico di riferimento</w:t>
      </w:r>
      <w:r>
        <w:rPr>
          <w:rFonts w:cs="Verdana" w:ascii="Calibri" w:hAnsi="Calibri"/>
          <w:bCs/>
        </w:rPr>
        <w:t>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l’alunno/a 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ciliato presso 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o alla classe____________ della scuola ________________________________ con sede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ata effettiva del progetto, con riferimento all’ a.s. in cors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___________ al___________ mesi _____________________ giorni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ore di insegnamento prestate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referente      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. docenti impegnati nel progetto __________, di cu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___   insegnanti curricolari                          n.___ ore compless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___   insegnanti di sostegno                        n.___ore complessiv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___   altro (specificare)                               n.___ ore complessiv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3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se per progettazione, coordinamento, produzione di materiali </w:t>
      </w:r>
    </w:p>
    <w:p>
      <w:pPr>
        <w:pStyle w:val="Normal"/>
        <w:tabs>
          <w:tab w:val="clear" w:pos="708"/>
          <w:tab w:val="left" w:pos="93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 carico della scuola - cofinanziamento)</w:t>
      </w:r>
    </w:p>
    <w:p>
      <w:pPr>
        <w:pStyle w:val="Normal"/>
        <w:tabs>
          <w:tab w:val="clear" w:pos="708"/>
          <w:tab w:val="left" w:pos="93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otale costo a consuntivo delle ore aggiuntive di docenza svolte, comprensivo degli oneri di legg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uro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E VALUTAZIONI SUL PRO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utazione sullo svolgimento del progetto, interazione fra tutti i soggetti coinvolti, eventuali problemi riscontr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alità di relazione con la classe/sezione di appartenenza:     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todologie specifi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di potenziamento / recuper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tività laboratoria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zo delle TI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termine del progetto sarà cura del Dirigente Scolastico dell’Istituzione che ha effettuato il servizio di Istruzione Domiciliare acquisire agli atti la seguente documentazio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finale del progetto, comprensiva di valutazio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lio firme docen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del/dei docenti, materia di insegnamento, orario effettuato e descrizione degli argomenti tratt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di rendicont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’INSEGNANTE REFERENTE        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________</w:t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1050"/>
        </w:tabs>
        <w:ind w:left="1050" w:hanging="6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di@usprimi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29:00Z</dcterms:created>
  <dc:creator>Garosci</dc:creator>
  <dc:description/>
  <cp:keywords/>
  <dc:language>en-US</dc:language>
  <cp:lastModifiedBy>Administrator</cp:lastModifiedBy>
  <cp:lastPrinted>2010-10-22T16:36:00Z</cp:lastPrinted>
  <dcterms:modified xsi:type="dcterms:W3CDTF">2018-10-30T08:59:00Z</dcterms:modified>
  <cp:revision>42</cp:revision>
  <dc:subject/>
  <dc:title>All</dc:title>
</cp:coreProperties>
</file>