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 5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QUESTIONARIO VALUTAZIONE ATTIVITA’ ISTRUZIONE DOMICILIA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Con il presente questionario vi chiediamo di aiutarci a capire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ali sono i punti deboli della iniziativ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se e in quale misura essa ha risposto alle situazioni di bisog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quali modifiche o miglioramenti, eventualmente, si ritiene di suggerir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Le osservazioni saranno di grande utilità per il miglioramento degli interventi educativ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ZIONE RISERVATA A DOCENTI e GENITORI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 </w:t>
      </w:r>
      <w:r>
        <w:rPr>
          <w:rFonts w:cs="Verdana" w:ascii="Verdana" w:hAnsi="Verdana"/>
          <w:sz w:val="22"/>
          <w:szCs w:val="22"/>
        </w:rPr>
        <w:t xml:space="preserve">TIPO DI SCUOLA FREQUENTATO DALL’ALUNNO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 </w:t>
      </w:r>
      <w:r>
        <w:rPr>
          <w:rFonts w:cs="Verdana" w:ascii="Verdana" w:hAnsi="Verdana"/>
          <w:sz w:val="22"/>
          <w:szCs w:val="22"/>
        </w:rPr>
        <w:t>EFFICACIA DELL’INTERVENT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efficace: l’alunno non ha tratto profitto né è stato aiutato psicologicament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astanza efficace: l’alunno è stato stimolato a studiare, ma poco aiutato psicologicament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icace: l’alunno è stato stimolato a studiare e aiutato psicologicament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o efficace: l’intervento è risultato ottimo sotto tutti i punti di vista ( scolastico e psicologico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 </w:t>
      </w:r>
      <w:r>
        <w:rPr>
          <w:rFonts w:cs="Verdana" w:ascii="Verdana" w:hAnsi="Verdana"/>
          <w:bCs/>
          <w:sz w:val="22"/>
          <w:szCs w:val="22"/>
        </w:rPr>
        <w:t>TEMPI DELL’INTERVENT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l numero di ore di lezione effettuato è stato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ufficiente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t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essiv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stribuzione delle lezioni è stata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nulla equilibrata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bastanza equilibra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Equilibra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 </w:t>
      </w:r>
      <w:r>
        <w:rPr>
          <w:rFonts w:cs="Verdana" w:ascii="Verdana" w:hAnsi="Verdana"/>
          <w:sz w:val="22"/>
          <w:szCs w:val="22"/>
        </w:rPr>
        <w:t>Indicazioni, suggerimenti o richieste che si ritiene di formulare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EZIONE RISERVATA AGLI STUDENTI DI SCUOLA SECONDARI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 </w:t>
      </w:r>
      <w:r>
        <w:rPr>
          <w:rFonts w:cs="Verdana" w:ascii="Verdana" w:hAnsi="Verdana"/>
          <w:sz w:val="22"/>
          <w:szCs w:val="22"/>
        </w:rPr>
        <w:t>I contenuti delle lezioni hanno corrisposto alle tue aspettative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C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Ci sono materie che a tuo parere dovevano essere maggiormente approfondite?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Ì, quali? 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i/>
          <w:iCs/>
          <w:sz w:val="22"/>
          <w:szCs w:val="22"/>
        </w:rPr>
        <w:t>i ringrazia per la collaborazione.   Il docente referente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23:00Z</dcterms:created>
  <dc:creator>Ornella</dc:creator>
  <dc:description/>
  <cp:keywords/>
  <dc:language>en-US</dc:language>
  <cp:lastModifiedBy>Administrator</cp:lastModifiedBy>
  <dcterms:modified xsi:type="dcterms:W3CDTF">2015-10-27T10:09:00Z</dcterms:modified>
  <cp:revision>9</cp:revision>
  <dc:subject/>
  <dc:title>ALL 5</dc:title>
</cp:coreProperties>
</file>