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 _____________________________(</w:t>
      </w:r>
      <w:r>
        <w:rPr>
          <w:i/>
          <w:sz w:val="24"/>
          <w:szCs w:val="24"/>
        </w:rPr>
        <w:t>da allegare in copia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tatti: tel. __________________________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 _____________________________________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cluso/a nella seguente </w:t>
      </w:r>
      <w:r>
        <w:rPr>
          <w:b/>
          <w:sz w:val="24"/>
          <w:szCs w:val="24"/>
        </w:rPr>
        <w:t>graduatoria del personale docente di scuola secondaria di 2° grado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G.M.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.D.G. 85/2018</w:t>
      </w:r>
      <w:r>
        <w:rPr>
          <w:sz w:val="24"/>
          <w:szCs w:val="24"/>
        </w:rPr>
        <w:t xml:space="preserve">            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.M.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.D.G. 106/2016</w:t>
      </w:r>
      <w:r>
        <w:rPr>
          <w:sz w:val="24"/>
          <w:szCs w:val="24"/>
        </w:rPr>
        <w:t xml:space="preserve">  </w:t>
      </w:r>
      <w:r>
        <w:rPr>
          <w:sz w:val="40"/>
          <w:szCs w:val="40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Pieno Titol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a  classe di concorso  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lla posizione n. _______     con punti ________</w:t>
      </w:r>
      <w:r>
        <w:rPr>
          <w:sz w:val="24"/>
          <w:szCs w:val="24"/>
        </w:rPr>
        <w:t>aspirante alla proposta di assunzione a tempo indeterminato, con il presente at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ntende accettare l’individuazione per la proposta di assunzione a tempo indeterminato con decorrenza giuridica 01.09.2019 ed economica dalla data di assunzione in servizio nell’a.s. 2020/21 e, allo scopo, indica le seguenti sedi in </w:t>
      </w:r>
      <w:r>
        <w:rPr>
          <w:b/>
          <w:sz w:val="24"/>
          <w:szCs w:val="24"/>
        </w:rPr>
        <w:t>ordine di priorità</w:t>
      </w:r>
      <w:r>
        <w:rPr>
          <w:sz w:val="24"/>
          <w:szCs w:val="24"/>
        </w:rPr>
        <w:t xml:space="preserve">: (N.B. </w:t>
      </w:r>
      <w:r>
        <w:rPr>
          <w:sz w:val="24"/>
          <w:szCs w:val="24"/>
          <w:u w:val="single"/>
        </w:rPr>
        <w:t xml:space="preserve">indicare tutte le sedi disponibili </w:t>
      </w:r>
      <w:r>
        <w:rPr>
          <w:sz w:val="24"/>
          <w:szCs w:val="24"/>
        </w:rPr>
        <w:t>pubblicate con nota prot. nr. 1319 del 26.05.2020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88"/>
        <w:gridCol w:w="1701"/>
        <w:gridCol w:w="22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ISTITU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EFERENZ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TF0100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T.T.S. "O. BELLUZZI - L. DA VINC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IS0060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.S.S. "L. EINAUDI - R. MOLAR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TF0100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T.T.S. "O. BELLUZZI - L. DA VINC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IS0060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.S.S. "L. EINAUDI - R. MOLAR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PS02000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"A. EINSTEI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PS05000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"A. SERPIER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PS0600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"A. VOLTA - F. FELLIN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IS0060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.S.S. "L. EINAUDI - R. MOLAR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TN01000Q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T.T. "M. POLO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IS00300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.S.S. "TONINO GUERRA" POLO SCO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PC01000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"G.CESARE - M.VALGIMIGL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PS02000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"A. EINSTEI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PS0600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"A. VOLTA - F. FELLIN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 fronte e retro in corso di valid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i/>
        <w:sz w:val="28"/>
        <w:szCs w:val="28"/>
        <w:u w:val="single"/>
      </w:rPr>
      <w:t>Modello 4 - Elenco preferenzial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er l’accettazione della proposta di contratto a Tempo Indeterminato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ecorrenza Giuridica 1 Settembre 2019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Graduatorie del personale docente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di scuola secondaria di 2° g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0">
    <w:name w:val="Hyperlink.0"/>
    <w:basedOn w:val="Carpredefinitoparagrafo"/>
    <w:qFormat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38:00Z</dcterms:created>
  <dc:creator>Administrator</dc:creator>
  <dc:description/>
  <cp:keywords/>
  <dc:language>en-US</dc:language>
  <cp:lastModifiedBy>Gianfranco</cp:lastModifiedBy>
  <cp:lastPrinted>2020-05-26T17:20:00Z</cp:lastPrinted>
  <dcterms:modified xsi:type="dcterms:W3CDTF">2020-05-27T20:08:00Z</dcterms:modified>
  <cp:revision>4</cp:revision>
  <dc:subject/>
  <dc:title/>
</cp:coreProperties>
</file>