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DICHIARAZIONE – COVI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l sottoscritto, </w:t>
      </w:r>
    </w:p>
    <w:p>
      <w:pPr>
        <w:pStyle w:val="Normal"/>
        <w:spacing w:lineRule="auto" w:line="360"/>
        <w:rPr/>
      </w:pPr>
      <w:r>
        <w:rPr/>
        <w:t xml:space="preserve">Cognome …………………………………..……………………..…… Nome…………………………………….…………………… Luogo di nascita ………………………………………….………... Data di nascita ………………………..…………………. Documento di riconoscimento 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ll’accesso presso l’USR Emilia-Romagna - Ufficio VII Ambito territoriale di Rimini per il conferimento di incarico a tempo determinato per l’a.s. 2020/2021, sotto la propria responsabilità dichiara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presentare sintomatologia respiratoria o febbre superiore a 37.5° C in data odierna e nei tre giorni precedenti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essere stato in quarantena o isolamento domiciliare negli ultimi 14 giorni;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essere stato a contatto con persone positive, per quanto di loro conoscenza, negli ultimi 14 gio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autodichiarazione viene rilasciata quale misura di prevenzione correlata con l’emergenza pandemica del SARS CoV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mini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leggibile (dell’interessat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907" w:right="907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drawing>
              <wp:inline distT="0" distB="0" distL="0" distR="0">
                <wp:extent cx="3637280" cy="1244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7280" cy="1244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3:00Z</dcterms:created>
  <dc:creator>Christian Montanari</dc:creator>
  <dc:description/>
  <dc:language>en-US</dc:language>
  <cp:lastModifiedBy>Administrator</cp:lastModifiedBy>
  <cp:lastPrinted>2020-09-14T11:35:00Z</cp:lastPrinted>
  <dcterms:modified xsi:type="dcterms:W3CDTF">2020-09-14T11:53:00Z</dcterms:modified>
  <cp:revision>2</cp:revision>
  <dc:subject/>
  <dc:title/>
</cp:coreProperties>
</file>